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1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EEF STIFADO </w:t>
      </w:r>
      <w:r>
        <w:rPr>
          <w:rFonts w:cs="Arial" w:ascii="Arial" w:hAnsi="Arial"/>
        </w:rPr>
        <w:t>– serves generous 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D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50ml  12fl ozs red win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5 clove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 cinnamon stick broken in tw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 garlic cloves sliced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 bay leave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 teaspoon dried thym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6 juniper berrie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 tablespoons red wine vinegar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rated rind and juice of ½ orang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W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900g 2 lb meat – lamb or beef or venison cut into pieces about 3-4 cm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 tablespoons olive oi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 celery sticks – chopped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 carrot – peeled and chopped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6 shallots – peeled and left whole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x14oz tin chopped tomatoe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 tablespoon tomato pure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 ½ tablespoons brown sugar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0g  1½ ozs currants or dried cranberrie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HOD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ix all marinade ingredients together in a large bow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dd meat and stir wel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ver with cling film and leave overnight in fridg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ext day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emove meat and fry in batches in olive or rapeseed oi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ut in large ovenproof casserol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hen fry carrot, celery and shallot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dd reserved marinade and other ingredients and heat all together until bubbling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eason wel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ver and cook for 1-1 ½ hours till tender – 160c Gas 3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Cool and then keep in fridge for two days until needed .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eheat on day for about ½ hour in med oven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erve with a brown oatmeal bread to soak up the juices and a dollop of crème fraiche !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n of Highland Beef in Cairngorm Stout with Crusty Honeyed Parsnip and Oatmeal Dump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w (Serves 4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ml Cullisse Highland rapeseed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kg beef shin, trimmed and cut into 4cm pi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onions, cut into thick sl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arrots, cut into 2cm sl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½ small neep (Swede), cut into 2cm pie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cloves of garlic, finely chopp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g plain f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0ml Cairngorm Black Gold st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ml beef 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sprigs of thy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sprigs of rose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t and pe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mpl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g plain f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5ml baking pow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ch of s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g oatm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g beef su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ml local runny h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g of grated parsn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ml chopped pars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ml cold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et oven at 170°C/Gas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Heat oil in a large oven-proof casserole dish and brown bee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dd onions, carrots, neep and garlic, fry for 1-2 minutes. Add flour, cook for further 2-3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dd stout, beef stock, thyme and rosemary, season with salt and pepper. Stir well and cover with lid. Bring to the boil, cook in oven for 2 hours or until meat is te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ieve flour, baking powder and salt into bowl, add oatmeal and beef su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Drizzle honey over grated parsnip, mix well. Stir into flour mixture with chopped parsley. Mix in 150ml cold water to give a slightly firm doug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hape into 12 balls. Place on top of casserole</w:t>
      </w:r>
      <w:bookmarkStart w:id="0" w:name="_GoBack"/>
      <w:bookmarkEnd w:id="0"/>
      <w:r>
        <w:rPr>
          <w:rFonts w:cs="Arial" w:ascii="Arial" w:hAnsi="Arial"/>
        </w:rPr>
        <w:t xml:space="preserve"> and bake for about 20 minutes, with the lid off, until dumplings are swollen and gol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Remove thyme and rosemary spri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Serve with mashed potatoes and steamed ka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Enjoy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cotch Lamb Shanks in Red W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 olive oil </w:t>
        <w:br/>
        <w:t>2 Scotch lamb shanks</w:t>
        <w:br/>
        <w:t>1 onion, chopped</w:t>
        <w:br/>
        <w:t>2 carrots, chopped</w:t>
        <w:br/>
        <w:t>a sprig of rosemary</w:t>
        <w:br/>
        <w:t>2 bay leaves</w:t>
        <w:br/>
        <w:t>1 clove of garlic, chopped</w:t>
        <w:br/>
        <w:t>1 tbsp plain flour</w:t>
        <w:br/>
        <w:t>1 tbsp tomato puree</w:t>
        <w:br/>
        <w:t>350ml red wine</w:t>
        <w:br/>
        <w:t>200ml lamb stock</w:t>
        <w:br/>
        <w:br/>
        <w:t>1. Preheat the oven to 200C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Heat the oil in a casserole dish or roasting tin and brown the lamb shanks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emove the lamb, turn the heat down a little and add the onion, carrot and garlic and cook for about 8 minutes until beginning to soften and brown slightly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dd the rosemary and bay leaves and cook for another minute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dd the flour and tomato puree, then pour in the wine and stock, stirring all the time to blend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ut the lamb shanks back into the dish, cover and place in the oven for 1 1/2 - 2 hours until the lamb is te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4:00Z</dcterms:created>
  <dc:creator>Gilly Howarth</dc:creator>
  <dc:description/>
  <cp:keywords/>
  <dc:language>en-US</dc:language>
  <cp:lastModifiedBy>hebecarus</cp:lastModifiedBy>
  <cp:lastPrinted>2013-11-25T19:57:00Z</cp:lastPrinted>
  <dcterms:modified xsi:type="dcterms:W3CDTF">2014-01-30T11:34:00Z</dcterms:modified>
  <cp:revision>2</cp:revision>
  <dc:subject/>
  <dc:title/>
</cp:coreProperties>
</file>