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100195" cy="125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Join in with the</w:t>
      </w:r>
    </w:p>
    <w:p>
      <w:pPr>
        <w:pStyle w:val="Normal"/>
        <w:spacing w:lineRule="auto" w:line="240" w:before="0" w:after="1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ig Garden Birdwatch</w:t>
      </w:r>
    </w:p>
    <w:p>
      <w:pPr>
        <w:pStyle w:val="Normal"/>
        <w:spacing w:lineRule="auto" w:line="240"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t RSPB Fairburn Ings near Castleford</w:t>
      </w:r>
    </w:p>
    <w:p>
      <w:pPr>
        <w:pStyle w:val="Normal"/>
        <w:spacing w:lineRule="auto" w:line="240" w:before="0" w:after="12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Sunday 30 January 11am – 3pm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GB" w:eastAsia="en-US"/>
        </w:rPr>
      </w:pPr>
      <w:r>
        <w:rPr>
          <w:b/>
          <w:color w:val="FF0000"/>
          <w:sz w:val="48"/>
          <w:szCs w:val="4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203835</wp:posOffset>
                </wp:positionV>
                <wp:extent cx="1943100" cy="12045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0456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Make your own‘green’ bird feed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21.75pt;margin-top:16.05pt;width:152.95pt;height:9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Make your own‘green’ bird feeder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1490</wp:posOffset>
                </wp:positionH>
                <wp:positionV relativeFrom="paragraph">
                  <wp:posOffset>40640</wp:posOffset>
                </wp:positionV>
                <wp:extent cx="2443480" cy="1508125"/>
                <wp:effectExtent l="5080" t="5715" r="5715" b="1022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3320" cy="15080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Guided garden bird walks on our Big Garden Birdwatch discovery tra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238.7pt;margin-top:3.2pt;width:192.35pt;height:11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Guided garden bird walks on our Big Garden Birdwatch discovery trail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1975</wp:posOffset>
                </wp:positionH>
                <wp:positionV relativeFrom="paragraph">
                  <wp:posOffset>166370</wp:posOffset>
                </wp:positionV>
                <wp:extent cx="2209800" cy="19735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9735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Find out the best ways of attracting garden birds at our Q&amp;A T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-44.25pt;margin-top:13.1pt;width:173.95pt;height:15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Find out the best ways of attracting garden birds at our Q&amp;A Table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728345</wp:posOffset>
                </wp:positionV>
                <wp:extent cx="1981200" cy="13049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050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Make your own garden bird mas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32.25pt;margin-top:57.35pt;width:155.95pt;height:10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Make your own garden bird mask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5960</wp:posOffset>
                </wp:positionH>
                <wp:positionV relativeFrom="paragraph">
                  <wp:posOffset>2520950</wp:posOffset>
                </wp:positionV>
                <wp:extent cx="2840990" cy="12084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1120" cy="12085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Come and help us with our own Big Garden Birdwat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254.8pt;margin-top:198.5pt;width:223.65pt;height:9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Come and help us with our own Big Garden Birdwatch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2875</wp:posOffset>
                </wp:positionH>
                <wp:positionV relativeFrom="paragraph">
                  <wp:posOffset>2520950</wp:posOffset>
                </wp:positionV>
                <wp:extent cx="2200275" cy="9525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95256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Optics Demonst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-11.25pt;margin-top:198.5pt;width:173.2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Optics Demonstration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352040" cy="25038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spacing w:before="0" w:after="20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sect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56:00Z</dcterms:created>
  <dc:creator>michaelwilson</dc:creator>
  <dc:description/>
  <cp:keywords/>
  <dc:language>en-US</dc:language>
  <cp:lastModifiedBy>michaelwilson</cp:lastModifiedBy>
  <cp:lastPrinted>2011-01-04T14:25:00Z</cp:lastPrinted>
  <dcterms:modified xsi:type="dcterms:W3CDTF">2011-01-05T10:14:00Z</dcterms:modified>
  <cp:revision>4</cp:revision>
  <dc:subject/>
  <dc:title/>
</cp:coreProperties>
</file>